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popravilo in redni servis UZ diagnostičnega aparata Philips  Affinity 70G, ser. št. US515F0199, inv.št. 159042, skladno z navodili za uporabo.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DN</w:t>
      </w:r>
      <w:bookmarkEnd w:id="6"/>
      <w:r>
        <w:rPr>
          <w:rFonts w:cs="Arial" w:ascii="Arial" w:hAnsi="Arial"/>
          <w:sz w:val="22"/>
          <w:szCs w:val="22"/>
        </w:rPr>
        <w:t>3012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dni servis UZ diagnostičnega aparata Philips  Affinity 70G, ser. št. US515F0199, inv.št. 159042, skladno z navodili za uporabo.DN3012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se med delom izklapl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bojan.vracko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 na oddelku ODD.ZA ANE,IT IN TERAPIJO BOLEČIN: VERDNIK,mag.zdr.nege Saša Telefon: 02 321 134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k za sprejem ponudb: 29.08.2024 do 10.00 u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rviser ob prihodu v UKC MB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prevzame identifikacijsko kartico pri varnostniku v vratarnici pri glavnem vhodu v UKC Maribor in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se osebno javi v Oddelku za biomedicinsko tehniko, od koder bo napoten na oddelek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 na Oddelku za biomedicinsko tehniko: Bojan Vračko, tel. 02 321 2372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delku za biomedicinsko tehniko smo v delovnem času dosegljivi na tel. 02 321 2410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, da serviser ob odhodu iz UKC Maribor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imeru rednega servisnega opravila z nalepko na aparatu označi datum naslednjega potrebnega rednega servisnega opravila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 preda izpolnjeno in potrjeno delovno poročilo ter izgrajene dele v Oddelek za biomedicinsko tehniko,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   pri varnostniku v vratarnici odda identifikacijsko kartico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rviser pristopa ali zaključuje delo izven rednega delovnega časa, se ne javlja v Oddelek za biomedicinsko tehniko; v tem primeru samo prevzame identifikacijsko kartico pri varnostniku v vratarnici pri glavnem vhodu v UKC Maribor in jo po končanem opravilu vrne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dbo storitve dokumentirajte na potrjenem delovnem poročilu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tev izvedite po prejeti naročil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5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Calibri" w:cs="Calibri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jan.vracko@ukc-mb.si" TargetMode="External"/><Relationship Id="rId5" Type="http://schemas.openxmlformats.org/officeDocument/2006/relationships/hyperlink" Target="mailto:peter.leskovar@ukc-mb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6:00Z</dcterms:created>
  <dc:creator>urec007</dc:creator>
  <dc:description/>
  <cp:keywords/>
  <dc:language>en-US</dc:language>
  <cp:lastModifiedBy>Peter LESKOVAR</cp:lastModifiedBy>
  <cp:lastPrinted>2024-08-27T09:18:00Z</cp:lastPrinted>
  <dcterms:modified xsi:type="dcterms:W3CDTF">2024-08-27T07:26:00Z</dcterms:modified>
  <cp:revision>2</cp:revision>
  <dc:subject/>
  <dc:title/>
</cp:coreProperties>
</file>